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0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706"/>
        <w:gridCol w:w="520"/>
        <w:gridCol w:w="497"/>
        <w:gridCol w:w="1157"/>
        <w:gridCol w:w="1080"/>
        <w:gridCol w:w="1080"/>
        <w:gridCol w:w="2700"/>
        <w:gridCol w:w="1080"/>
        <w:gridCol w:w="1080"/>
        <w:gridCol w:w="1080"/>
        <w:gridCol w:w="1080"/>
        <w:gridCol w:w="1080"/>
        <w:gridCol w:w="720"/>
        <w:gridCol w:w="278"/>
        <w:gridCol w:w="491"/>
        <w:gridCol w:w="514"/>
      </w:tblGrid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  <w:bookmarkStart w:id="0" w:name="RANGE!B1%3AT130"/>
            <w:bookmarkStart w:id="1" w:name="RANGE!B1%3AT130"/>
            <w:bookmarkEnd w:id="1"/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Приложени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к постановлению Глав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6889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администрации города Твери от «21» декабря 2011 г. № 2406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54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"Приложение № 1 к муниципальной адресной программ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по проведению капитального ремонт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54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многоквартирных домов города Твери на 2008 год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9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Перечень многоквартирных домов, подлежащих капитальному ремонту,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0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213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которым планируется предоставление финансовой поддержки на проведение капитального ремонта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0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№</w:t>
            </w:r>
            <w:r>
              <w:rPr>
                <w:rFonts w:eastAsia="Arial CYR" w:cs="Arial CYR" w:ascii="Arial CYR" w:hAnsi="Arial CYR"/>
                <w:sz w:val="19"/>
                <w:szCs w:val="19"/>
              </w:rPr>
              <w:t xml:space="preserve"> </w:t>
            </w:r>
            <w:r>
              <w:rPr>
                <w:rFonts w:cs="Arial CYR" w:ascii="Arial CYR" w:hAnsi="Arial CYR"/>
                <w:sz w:val="19"/>
                <w:szCs w:val="19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Адрес многоквартирного дом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eastAsia="Arial CYR" w:cs="Arial CYR" w:ascii="Arial CYR" w:hAnsi="Arial CYR"/>
                <w:sz w:val="19"/>
                <w:szCs w:val="19"/>
              </w:rPr>
              <w:t xml:space="preserve">        </w:t>
            </w:r>
            <w:r>
              <w:rPr>
                <w:rFonts w:cs="Arial CYR" w:ascii="Arial CYR" w:hAnsi="Arial CYR"/>
                <w:sz w:val="19"/>
                <w:szCs w:val="19"/>
              </w:rPr>
              <w:t>Год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Группа капитальности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eastAsia="Arial CYR" w:cs="Arial CYR" w:ascii="Arial CYR" w:hAnsi="Arial CYR"/>
                <w:sz w:val="19"/>
                <w:szCs w:val="19"/>
              </w:rPr>
              <w:t xml:space="preserve">   </w:t>
            </w:r>
            <w:r>
              <w:rPr>
                <w:rFonts w:cs="Arial CYR" w:ascii="Arial CYR" w:hAnsi="Arial CYR"/>
                <w:sz w:val="19"/>
                <w:szCs w:val="19"/>
              </w:rPr>
              <w:t>Площадь помещений, кв.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Планируемый перечень работ по капитальному ремонту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eastAsia="Arial CYR" w:cs="Arial CYR" w:ascii="Arial CYR" w:hAnsi="Arial CYR"/>
                <w:sz w:val="19"/>
                <w:szCs w:val="19"/>
              </w:rPr>
              <w:t xml:space="preserve">     </w:t>
            </w:r>
            <w:r>
              <w:rPr>
                <w:rFonts w:cs="Arial CYR" w:ascii="Arial CYR" w:hAnsi="Arial CYR"/>
                <w:sz w:val="19"/>
                <w:szCs w:val="19"/>
              </w:rPr>
              <w:t>Стоимость капитального ремонта, тыс. руб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Удельная стоимость капитального ремонта, тыс. руб./кв.м. общей площади помещений в МКД</w:t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ввода  в эксплуатацию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последнего комплексного капитального ремонта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общая  площадь жилых и нежилых помещений в МКД, 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в том числе жилых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всег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в том числе за счет средст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всег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в том числе жилых, находящихся в собственности граждан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местного бюджета (субсиди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ТСЖ, других кооперативов либо собственников помещений в МК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за счет средств фон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за счет бюджета субъекта Р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предусмотренные в местном бюджете на долевое финансирован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№</w:t>
            </w:r>
            <w:r>
              <w:rPr>
                <w:rFonts w:cs="Arial CYR" w:ascii="Arial CYR" w:hAnsi="Arial CYR"/>
                <w:sz w:val="19"/>
                <w:szCs w:val="19"/>
              </w:rPr>
              <w:t>/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4</w:t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25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ул. Горького,128 кор.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9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н/п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585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585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5374,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ремонт систем тепло-,электро-, горячего и холодного водоснабжения, водоотведения с установкой приборов контроля и узлов управления, ремонт и замена лифтового оборудования, утепление и ремонт фасада, разработка проектно-сметной документ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  <w:t>977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6609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338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338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488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,668</w:t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ул. Крылова, 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н/п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5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ремонт кров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  <w:t>3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117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428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428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52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0,700</w:t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8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пос. Химинститута,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96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н/п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405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405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4056,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ремонт системы теплоснабжения  с установкой прибора учета тепловой энерг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  <w:t>946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572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15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15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42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0,233</w:t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Петербургское ш.,62-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96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н/п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5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5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58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ремонт  систем водо-, электроснабжения с установкой приборов учета потребления ресурсов, ремонт кровли, ремонт фасада (шв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  <w:t>1298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877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77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77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64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0,503</w:t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14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пос. Химинститута,4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97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н/п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03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ремонт систем электро-,тепло-, водоснабжения, водоотведения, в том числе с установкой приборов учета потребления ресурсов, ремонт кров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  <w:t>2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210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44,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44,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0,658</w:t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б-р Цанова,11кор.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9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н/п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39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39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615,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ремонт систем  теплоснабжения, водоотведения, ремонт фасада (шв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  <w:t>2422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638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31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31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21,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0,714</w:t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14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пос. Химинститута,3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9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н/п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450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450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4505,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ремонт систем электро-, тепло-, водоснабжения с установкой приборов учета  </w:t>
            </w:r>
            <w:r>
              <w:rPr>
                <w:rFonts w:cs="Arial" w:ascii="Arial" w:hAnsi="Arial"/>
                <w:sz w:val="19"/>
                <w:szCs w:val="19"/>
              </w:rPr>
              <w:t>тепловой энергии, ремонт кровли, утепление и ремонт фаса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  <w:t>3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366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479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479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7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0,777</w:t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20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б-р Шмидта,3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9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н/п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29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29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291,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ремонт систем холодного и горячего водоснабжения, теплоснабжения с установкой приборов учета потребления тепловой и электрической энергии, разработка проектно-сметной документ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  <w:t>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608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23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23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4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0,697</w:t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пр-т Победы,5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96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н/п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4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4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47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ремонт систем электро-,тепло-, водоснабжения, с установкой приборов учета потребления ресурсов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  <w:t>1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014,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05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05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7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0,431</w:t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Орджоникидзе,53 кор.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96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н/п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53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53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531,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ремонт крыши, ремонт и утепление фаса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  <w:t>1495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011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04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04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74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0,423</w:t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11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ул. Фадеева,3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96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н/п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40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40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407,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ремонт  систем холодного и горячего водоснабжения с установкой приборов учета потребления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  <w:t>1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676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36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36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0,293</w:t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8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ул. З. Тимофеевой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9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н/п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72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72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723,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ремонт систем тепло-, холодного водоснабжения, с установкой приборов учета холодной в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  <w:t>406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74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55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55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0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0,562</w:t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б-р Цанова,1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96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н/п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356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56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743,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ремонт систем тепло-,холодного и горячего  водоснабжения, ремонт кровли, ремонт фаса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  <w:t>2141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448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93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93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07,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0,602</w:t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14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ул. Горького,178/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96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н/п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55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19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911,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ремонт систем тепло-,</w:t>
            </w:r>
            <w:r>
              <w:rPr>
                <w:rFonts w:cs="Arial" w:ascii="Arial" w:hAnsi="Arial"/>
                <w:sz w:val="19"/>
                <w:szCs w:val="19"/>
              </w:rPr>
              <w:t>холодного и горячего водоснабжения с установкой приборов учета потребления  ресурсов, ремонт кров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  <w:t>2995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732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50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50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561,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,171</w:t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ул. Строителей,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н/п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70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70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702,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ремонт систем холодного и горячего водоснабжения с установкой приборов учета потребления ресурсов, ремонт кров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  <w:t>1222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82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67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67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61,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0,452</w:t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16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ул. Фадеева,1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96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н/п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42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02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670,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ремонт системы электроснабжения,  установка приборов учета потребления ресурсов, ремонт фасада, ремонт кровли, разработка проектно-сметной документ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  <w:t>1676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953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93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93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36,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0,692</w:t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17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ул. Склизкова,3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9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н/п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70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70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892,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ремонт систем тепло-холодного и горячего водоснабжения, водоотведения с установкой приборов учета ресурсов и узлов управления, разработка проектно-сметной документ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  <w:t>2005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356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74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74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00,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0,740</w:t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ул. Фадеева,1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н/п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23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11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030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ремонт систем тепло-, горячего и холодного водоснабжения с установкой приборов учета потребления ресурсов и узлов управлен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  <w:t>956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586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18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18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33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0,776</w:t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11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ул. П. Савельевой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96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н/п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53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53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532,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ремонт систем водоотведения, горячего водоснабжения с установкой приборов учета потребляемых ресурсов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  <w:t>969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655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32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32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48,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0,274</w:t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Волоколамский пр-т,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9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н/п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25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54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918,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ремонт систем тепло-, холодного и горячего водоснабжения с установкой приборов учета ресурсов и узлов управлен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  <w:t>186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998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02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02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460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0,573</w:t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С. Петербургское ш.,6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96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н/п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337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37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281,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ремонт систем тепло-, холодного и горячего водоснабжения с установкой приборов учета потребления ресурсов, ремонт кровли, ремонт фасада (швы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  <w:t>3509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373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480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480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75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,041</w:t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14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С. Петербургское ш.,7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9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н/п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69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269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810,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ремонт систем холодного и горячего водоснабжения с установкой приборов учета потребления ресурсов, ремонт кров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  <w:t>1909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291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61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61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95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0,709</w:t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пос. Химинститута,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96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н/п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31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31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313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ремонт систем холодного и горячего водоснаб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  <w:t>18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27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5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5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9,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0,144</w:t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12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б-р Гусева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9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н/п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438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438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4388,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ремонт систем холодного и горячего водоснабжения  с установкой приборов учета потребления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  <w:t>1317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891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80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80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65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0,300</w:t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7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ул. Конева,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9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н/п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7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7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7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ремонт систем тепло-, холодного и горячего водоснабжения с установкой  приборов учета потребления ресурсов и узлов управления, ремонт фасада, разработка проектно-сметной документ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  <w:t>1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284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60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60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9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0,701</w:t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Пролетарская наб.,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н/п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71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71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716,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ремонт систем холодного и горячего водоснабжения, ремонт кровли, ремонт фаса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  <w:t>1222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82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67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67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61,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0,450</w:t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Петербургское ш.,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96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н/п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45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234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248,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ремонт систем тепло-, водоснабжения с установкой приборов учета потребления ресурсо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  <w:t>1540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996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01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01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41,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0,627</w:t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ул. Склизкова,9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9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н/п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69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69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694,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ремонт кров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  <w:t>649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92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79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79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97,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0,241</w:t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23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пр- т Чайковского,27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9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н/п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464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459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789,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ремонт систем электро-, тепло-, холодного и горячего водоснабжения, водоотведения с установкой приборов учета ресурсов и узлов управления, ремонт кровли, утепление и ремонт фасада, разработка проектно-сметной документ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  <w:t>3954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646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535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535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37,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0,852</w:t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23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пр-т Чайковского,2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9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н/п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437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427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404,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ремонт систем электро-, тепло-, холодного и горячего водоснабжения, водоотведения с установкой приборов учета ресурсов и узлов управления, ремонт кровли, утепление и ремонт фасада, разработка проектно-сметной документ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  <w:t>3513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317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469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469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56,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0,802</w:t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ул. Фадеева,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96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н/п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71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71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145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ремонт систем электро-, тепло-, холодного и горячего водоснабжения, водоотведения с установкой приборов учета ресурсов и узлов управления, ремонт кровли, разработка проектно-сметной документации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  <w:t>2290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549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13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13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14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0,843</w:t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20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ул.Фадеева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96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н/п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69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69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340,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ремонт систем электро-, тепло-, холодного и горячего водоснабжения, водоотведения с установкой приборов учета ресурсов и узлов управления, разработка проектно-сметной документаци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  <w:t>255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730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50,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50,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27,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0,950</w:t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14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С. Петербургское ш.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96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н/п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51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351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637,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ремонт систем  холодного и горячего водоснабжения с установкой приборов учета потребления ресурсов, ремонт кровли, ремонт фасада (швы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  <w:t>2360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596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23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23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18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0,671</w:t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Сахаровское ш.,2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9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н/п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457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457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170,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ремонт систем тепло-, холодного и горячего водоснабжения с установкой приборов учета холодной воды, ремонт кровли, ремонт фасада (швы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  <w:t>3697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500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506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506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84,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0,809</w:t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10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ул. Туполева,1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н/п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47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47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71,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ремонт системы теплоснабжения, ремонт кровли, ремонт фаса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966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653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32,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32,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48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,025</w:t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б-р Профсоюзов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9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н/п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3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3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49,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ремонт крыши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36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47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47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7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,055</w:t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7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наб. А. Никитина,14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97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н/п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438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2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573,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ремонт систем </w:t>
            </w:r>
            <w:r>
              <w:rPr>
                <w:rFonts w:cs="Arial" w:ascii="Arial" w:hAnsi="Arial"/>
                <w:sz w:val="19"/>
                <w:szCs w:val="19"/>
              </w:rPr>
              <w:t>электро-, холодного и горячего водоснабжения с установкой приборов учета потребления ресурсов, ремонт фаса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525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773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59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59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034,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0,804</w:t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17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наб. А. Никитина,88/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н/п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438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434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629,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ремонт  систем тепло-,электро-, холодного и горячего водоснабжения с установкой приборов учета потребления ресурсов и узлов управления, ремонт кров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394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271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459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459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03,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0,774</w:t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17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ул. Горького,93/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9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н/п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52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68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34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ремонт систем </w:t>
            </w:r>
            <w:r>
              <w:rPr>
                <w:rFonts w:cs="Arial" w:ascii="Arial" w:hAnsi="Arial"/>
                <w:sz w:val="19"/>
                <w:szCs w:val="19"/>
              </w:rPr>
              <w:t>электро-, холодного и горячего водоснабжения с установкой приборов учета потребления ресурсов узлов управления, ремонт кров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609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350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73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73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711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0,741</w:t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17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ул. Горького,136/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9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н/п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456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75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349,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ремонт системы тепло-,электро-, холодного и горячего водоснабжения с установкой приборов учета потребления ресурсов, водоотведения, ремонт фасада, ремонт кров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4609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560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518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518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013,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,010</w:t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ул. Можайского,61Б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9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н/п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81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81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662,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ремонт систем теплоснабжения, водоотведен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780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527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06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06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9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0,20</w:t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15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ул. Горького,88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9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н/п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20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20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002,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ремонт систем  тепло-, холодного и горячего водоснабжения с установкой приборов учета, водотведения, ремонт кров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486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357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477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477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74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,087</w:t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Артиллерийский пер.,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96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н/п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71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53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067,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ремонт систем тепло-,электро-,холодного и горячего водоснабжения с установкой приборов учета потребления ресурсов, ремонт кров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098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437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90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90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079,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0,833</w:t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15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ул. Склизкова,9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9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н/п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7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7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7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ремонт систем тепло- и водоснабжения  с установкой приборов учета потребления ресурсов тепловой энергии, водоотведе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99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674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36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36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49,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0,3690</w:t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ул. Фадеева,2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96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н/п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37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37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375,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ремонт кровли, разработка сметной документ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984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665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34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34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49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0,292</w:t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17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ул. Веселова,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н/п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86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86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863,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ремонт систем тепло-,холодного и горячего водоснабжения, с установкой приборов учета потребления ресурсов, ремонт крыши, разработка проектно-сметной документаци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4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669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540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540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,397</w:t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17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Волоколамский пр-т,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96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н/п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83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83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524,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ремонт систем тепло-,холодного и горячего водоснабжения, </w:t>
            </w:r>
            <w:r>
              <w:rPr>
                <w:rFonts w:cs="Arial" w:ascii="Arial" w:hAnsi="Arial"/>
                <w:sz w:val="19"/>
                <w:szCs w:val="19"/>
              </w:rPr>
              <w:t xml:space="preserve"> с установкой приборов учета ресурсов и узлов управления, ремонт крыши, разработка проектно-сметной документации</w:t>
            </w:r>
          </w:p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219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500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03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03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10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0,7822</w:t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ул. Веселова,2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97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н/п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456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456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325,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ремонт систем тепло-, холодного водоснабжения с установкой приборов  учета потребления ресурсов, ремонт кровли, ремонт фасада (шв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568,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737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51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51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28,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0,562</w:t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7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ул. Оборонная,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9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н/п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02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02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528,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ремонт систем холодного и горячего водоснабжения с установкой приборов учета потребления ресурсов, ремонт фасада (шв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600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082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19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19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80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0,528</w:t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11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С. Петербургское ш.,51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9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н/п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71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71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747,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ремонт систем тепло-,холодного и горячего водоснабжения с установкой приборов учета потребления ресурсов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500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691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42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42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25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0,921</w:t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ул. Ткача,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н/п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9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9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53,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ремонт крыши, ремонт фасад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688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465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94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94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4,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,724</w:t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ул. Крылова,2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н/п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44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44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351,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ремонт кровли, ремонт фасад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995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349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73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73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99,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,378</w:t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ул. Ипподромная,2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9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н/п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3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3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547,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ремонт систем тепло-,холодного и горячего водоснабжения, водоотведения; ремонт кровли, ремонт фасада (швы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487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681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40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40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24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0,735</w:t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16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Перекопский пер.,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96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н/п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58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58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716,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ремонт  систем тепло-,электро-, холодного и горячего водоснабжения с установкой приборов учета потребления  ресурсов, ремонт кровли, ремонт фаса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723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517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509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509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86,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,441</w:t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17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ул. Горького,8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9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н/п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84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84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436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ремонт  систем тепло-,электро-, холодного и горячего водоснабжения с установкой приборов учета потребления ресурсов и узлов управления, ремонт кров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577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743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52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52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28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0,907</w:t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ул.Горького.9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9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н/п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89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89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281,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ремонт  систем тепло-,электро-, холодного и горячего водоснабжения с установкой приборов учета потребления ресурсов и узлов управления, ремонт кров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57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743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52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52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28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0,889</w:t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12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ул. Левитана,3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9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н/п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602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602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887,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ремонт  системы теплоснабжения с установкой приборов учета потребления ресурсов, ремонт кров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4254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877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582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582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12,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0,706</w:t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17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ул. П. Савельевой,37 кор.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9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н/п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365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365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9679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ремонт систем, холодного и горячего водоснабжения с установкой  приборов учета потребления ресурсов холодной воды, ремонт кровли, ремонт фасада (шв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9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6559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327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327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48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0,710</w:t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ул. Горького,1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9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н/п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80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60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453,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ремонт крыш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816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494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00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00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0,453</w:t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9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ул. Пичугина,5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9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н/п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9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9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799,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ремонт систем холодного и горячего водоснабжения, </w:t>
            </w:r>
            <w:r>
              <w:rPr>
                <w:rFonts w:cs="Arial" w:ascii="Arial" w:hAnsi="Arial"/>
                <w:sz w:val="19"/>
                <w:szCs w:val="19"/>
              </w:rPr>
              <w:t>водоотведения; ремонт кров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284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60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60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9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0,982</w:t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ул. Седова,3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9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н/п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77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77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581,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ремонт кров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53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63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73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73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7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0,692</w:t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б-р Ногина,6 кор.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9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н/п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353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353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3538,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ремонт и замена лифтового оборуд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267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444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92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92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38,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0,167</w:t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22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ул. Склизкова,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98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н/п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46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46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560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ремонт систем тепло-,электро-, горячего и холодного водоснабжения, с установкой </w:t>
            </w:r>
            <w:r>
              <w:rPr>
                <w:rFonts w:cs="Arial" w:ascii="Arial" w:hAnsi="Arial"/>
                <w:sz w:val="19"/>
                <w:szCs w:val="19"/>
              </w:rPr>
              <w:t>приборов учета ресурсов и узлов управления, ремонт крыши, ремонт фасада (швы), разработка проектно-сметной документ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745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856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75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75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37,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0,792</w:t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ул. Коробкова,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97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н/п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536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536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4532,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ремонт систем тепло-,электро-,холодного и горячего водоснабжения, водоотведения, с установкой приборов учета ресурсов и узлов управления, ремонт крыши, ремонт и утепление фасада (швы), разработка проектно-сметной документ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5052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416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691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691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52,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0,942</w:t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б-р Гусева,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97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н/п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592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592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4160,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ремонт систем  тепло-,   водоснабжения с установкой приборов учета потребления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4734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201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648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648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36,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0,799</w:t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б-р Гусева,3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97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н/п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61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61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4655,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ремонт систем тепло-,холодного и горячего водоснабжения с установкой приборов учета потребления ресурсо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479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241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656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656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39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0,781</w:t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14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ул. Королева,16/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9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н/п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579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579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4716,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ремонт кровли, ремонт   систем тепло-, водоснабжения, водоотведения с установкой приборов учета потребления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5170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496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707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707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58,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0,892</w:t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11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Октябрьский пр-т,8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97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н/п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71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71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716,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ремонт систем тепло-,электро-, горячего водоснабжения, разработка проектно-сметной документаци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996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638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29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29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99,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0,367</w:t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ул. Инициативная,9/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н/п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8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8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60,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ремонт кровл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4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77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56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56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0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,065</w:t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пос. Химинститута,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9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н/п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57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57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4380,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ремонт систем электро-, тепло-, холодного и горячего водоснабжения, водоотведения, ремонт подвального помещ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4745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208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649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649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37,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0,828</w:t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Зеленый пр-д, 45 кор.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9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н/п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571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571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4680,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ремонт систем, электро-, тепло-, холодного и горячего водоснабжения, водоотведения с установкой приборов учета потребления холодной в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41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284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462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462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04,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0,597</w:t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пр-т Победы,30/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95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н/п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50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50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849,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ремонт крыш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2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828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67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67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61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0,489</w:t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ул. Королева,1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97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н/п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160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160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8821,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ремонт систем теплоснабжения, холодного и горячего водоснабжения с установкой приборов учета потребления ресурсов, ремонт кров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3294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8990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820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820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664,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,146</w:t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  <w:t>26483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  <w:t>25876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  <w:t>215639,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0994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5214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349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349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81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 </w:t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1330" w:hRule="atLeast"/>
        </w:trPr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ВСЕГО МКД по г.Твери, на  капитальный </w:t>
            </w:r>
          </w:p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ремонт которых планируется представление финансовой поддержки: 73</w:t>
            </w:r>
          </w:p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  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Всего площадь жилых помещений</w:t>
            </w:r>
          </w:p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в МКД, которым планируется </w:t>
            </w:r>
          </w:p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представление  финансовой</w:t>
            </w:r>
          </w:p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поддержки: 264834,3</w:t>
            </w:r>
          </w:p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 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Всего МКД с полным перечнем работ по капитальному ремонту: 0</w:t>
            </w:r>
          </w:p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Всего объем финансирования капитального ремонта по г. Твери:</w:t>
            </w:r>
          </w:p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90994,09 тыс. руб., в том числе за счет средств:</w:t>
            </w:r>
          </w:p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Фонда: 125214,56 тыс. руб.</w:t>
            </w:r>
          </w:p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долевого финансирования бюджета Тверской области: 25198,18 тыс.руб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местного бюджета: 25198,18 тыс. руб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ТСЖ, ЖСК, собственников помещений в МКД: 15081,35 тыс. руб</w:t>
            </w:r>
            <w:r>
              <w:rPr>
                <w:sz w:val="19"/>
                <w:szCs w:val="19"/>
              </w:rPr>
              <w:t>.</w:t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95" w:hRule="atLeast"/>
        </w:trPr>
        <w:tc>
          <w:tcPr>
            <w:tcW w:w="17303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департамента ЖКХ                                                                                                                                            А.С. Шумский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5:09:00Z</dcterms:created>
  <dc:creator>1</dc:creator>
  <dc:description/>
  <cp:keywords/>
  <dc:language>en-US</dc:language>
  <cp:lastModifiedBy>inf_maleina</cp:lastModifiedBy>
  <dcterms:modified xsi:type="dcterms:W3CDTF">2011-12-22T05:37:00Z</dcterms:modified>
  <cp:revision>3</cp:revision>
  <dc:subject/>
  <dc:title>Приложение</dc:title>
</cp:coreProperties>
</file>